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0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3.0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ndrespol dnia 20.04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wiadomienie o uzupełnieni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ści specyfikacji 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iniejszym informuję o uzupełnieniu treści Specyfikacji Istotnych Warunków Zamówienia w prowadzonym postępowaniu na zadanie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Budowa i r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ozbudowa budynków oświatowych z przeznaczeniem na cele przedszkolne w gminie Andrespol - rozbudowa Szkoły Podstawowej w Justynowie dla potrzeb Przedszkola ( rozbudowa stołówki) przy ul. Łódzkiej 17,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przed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kt.1 SIWZ dodaje się zdani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position w:val="0"/>
          <w:sz w:val="32"/>
          <w:sz w:val="32"/>
          <w:szCs w:val="32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32"/>
          <w:sz w:val="32"/>
          <w:szCs w:val="32"/>
          <w:shd w:fill="auto" w:val="clear"/>
          <w:vertAlign w:val="baseline"/>
          <w:lang w:val="pl-PL" w:eastAsia="zxx" w:bidi="ar-SA"/>
        </w:rPr>
        <w:t>PRZEDMIOT ZAMÓWIA BĘDZIE WSPÓŁFINANSOWANY ZE ŚRODKÓW REGIONALNEGO PROGRAMU OPERACYJNEGO WOJ. ŁÓDZKIEGO NA LATA 2007-2013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position w:val="0"/>
          <w:sz w:val="32"/>
          <w:sz w:val="32"/>
          <w:szCs w:val="32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32"/>
          <w:sz w:val="32"/>
          <w:szCs w:val="32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/>
        <w:drawing>
          <wp:inline distT="0" distB="0" distL="0" distR="0">
            <wp:extent cx="5401310" cy="79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1"/>
          <w:position w:val="0"/>
          <w:sz w:val="32"/>
          <w:sz w:val="32"/>
          <w:szCs w:val="32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position w:val="0"/>
          <w:sz w:val="32"/>
          <w:sz w:val="32"/>
          <w:szCs w:val="32"/>
          <w:shd w:fill="auto" w:val="clear"/>
          <w:vertAlign w:val="baseli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0:02Z</dcterms:created>
  <dc:creator/>
  <dc:description/>
  <dc:language>en-US</dc:language>
  <cp:lastModifiedBy/>
  <cp:lastPrinted>2009-04-20T10:44:00Z</cp:lastPrinted>
  <cp:revision>0</cp:revision>
  <dc:subject/>
  <dc:title/>
</cp:coreProperties>
</file>